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748"/>
        <w:gridCol w:w="3884"/>
        <w:gridCol w:w="3751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095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959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9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9/01 ĐẾN NGÀY 15/01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550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GV, HS nghỉ bù Tết dương lịc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Hoàn thành Báo cáo HKI năm học 2016-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ập huấn ra đề theo TT 22 tại trường Bồi dưỡng Cán bộ giáo d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uấn ra đề theo TT 22 tại trường Bồi dưỡng Cán bộ giáo dụ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Tập huấn ra đề theo TT 22 tại trường Bồi dưỡng Cán bộ giáo dụ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uấn ra đề theo TT 22 tại trường Bồi dưỡng Cán bộ giáo dụ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6h30: Kiểm tra chuẩn bị CSVC cho thi GVDG cấp Q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Thành, GVK1,B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4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: Thi GVDG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Dự Hội nghị Tổng kết Công đoàn tại HT Quận u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.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2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5h30’: Gặp mặt HS dự thi IOE cấp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Họp Trưởng ban đại diện CMHS + GVCN các lớ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TBĐDCM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3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dạy-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iểm tra nề nếp bán tr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sổ SHCM các khối + GVB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Nộp biểu Tổng hợp đánh giá HKI về hòm thư đ/c Yế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19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’: Kiểm kê các loại quỹ đến 3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KT, TQ, Lưu Oanh, T.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i IOE cấp Quận tại trường Tiểu học Ái Mộ A,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Quyên, Hương, CMHS phụ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-&gt; 9h30’: Họp CMHS khối 1,2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-&gt;11h30’: Họp CMHS khối 3,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1,2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1-10T08:57:00Z</cp:lastPrinted>
  <dcterms:modified xsi:type="dcterms:W3CDTF">2017-01-10T02:11:00Z</dcterms:modified>
  <cp:revision>124</cp:revision>
  <dc:subject/>
  <dc:title>ubnd quËn long biªn</dc:title>
</cp:coreProperties>
</file>